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TENTIT KEVÄÄLLÄ 2016</w:t>
      </w:r>
      <w:r>
        <w:rPr>
          <w:b/>
          <w:sz w:val="40"/>
          <w:szCs w:val="40"/>
        </w:rPr>
        <w:tab/>
        <w:t xml:space="preserve">                          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KKO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 2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i tenttej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i 2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hteiskuntaoppi/Harri Riikilä klo 8.00 – 10.00 (lk 15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e 2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ematiikka, pitkä/Risto Okkonen klo 9.00 – 11.00 (lk 252)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tematiikka, lyhyt/Markku Mäkinen klo 9.00 – 11.00 (lk 13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 2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istoria/Petri Lajunen klo 12.00 – 14.00 (lk 25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 2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Fysiikka/Ville Holopainen klo 9.00 – 12.00 (lk 302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KKO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 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sykologia/Kari Tukiainen klo 12.00 – 14.00 (lk 16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</w:rPr>
              <w:t>ti 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ologia/Jarmo Hyvönen klo 12.00 – 14.00 (lk 30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</w:rPr>
              <w:t>ke 9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emia/Ville Holopainen klo 9.00 – 12.00 (lk 302)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rveystieto/Anna-Leena Neuvonen klo 10.00 – 12.00 (lk 307)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Ruotsi/Jane Visuri klo 12.00 – 14.00 (lk 22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</w:rPr>
              <w:t>to 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antiede/Merja Hyvönen klo 12.00 – 14.00 (lk 310)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aksa, lyhyt/Tuija Anttila klo 12.00 – 14.00 (lk 233)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enäjä (pitkä ja lyhyt)/Tuula Tsumak klo 12.10 (lk 22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 1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glanti, pitkä/Riitta Liukko klo 9.00 – 11.00 (lk 234)</w:t>
            </w:r>
          </w:p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</w:rPr>
              <w:t>Saksa, pitkä/Maija Toivonen klo 10.00 – 12.00 (lk 232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idinkielen opettajat ovat ilmoittaneet äidinkielen tenttiin ilmoittautuneille tentin ajankohd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8:00Z</dcterms:created>
  <dc:creator>Hallinto-osasto</dc:creator>
  <dc:description/>
  <dc:language>en-US</dc:language>
  <cp:lastModifiedBy>Operaattori</cp:lastModifiedBy>
  <cp:lastPrinted>2016-02-04T12:55:00Z</cp:lastPrinted>
  <dcterms:modified xsi:type="dcterms:W3CDTF">2016-02-09T12:08:00Z</dcterms:modified>
  <cp:revision>2</cp:revision>
  <dc:subject/>
  <dc:title>TENTTIEN AIKATAULUT KEVÄÄLLÄ 2005</dc:title>
</cp:coreProperties>
</file>